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ab/>
        <w:tab/>
        <w:tab/>
        <w:tab/>
        <w:tab/>
        <w:tab/>
      </w:r>
      <w:r>
        <w:rPr>
          <w:rFonts w:cs="Arial"/>
          <w:sz w:val="24"/>
          <w:szCs w:val="24"/>
        </w:rPr>
        <w:t>Wzór umowy</w:t>
      </w:r>
      <w:r>
        <w:rPr>
          <w:rFonts w:cs="Arial"/>
        </w:rPr>
        <w:tab/>
        <w:tab/>
      </w:r>
      <w:r>
        <w:rPr>
          <w:rFonts w:cs="Arial"/>
          <w:b w:val="false"/>
          <w:bCs w:val="false"/>
          <w:sz w:val="18"/>
        </w:rPr>
        <w:t>Załącznik nr 2</w:t>
      </w:r>
      <w:r>
        <w:rPr>
          <w:rFonts w:cs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2832" w:hanging="0"/>
        <w:jc w:val="left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</w:t>
      </w:r>
      <w:r>
        <w:rPr>
          <w:rFonts w:cs="Arial"/>
          <w:sz w:val="24"/>
        </w:rPr>
        <w:t>UMOWA NR ..............</w:t>
      </w:r>
    </w:p>
    <w:p>
      <w:pPr>
        <w:pStyle w:val="Normal"/>
        <w:ind w:left="284" w:right="-567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warta w dniu </w:t>
      </w:r>
      <w:r>
        <w:rPr>
          <w:rFonts w:cs="Arial" w:ascii="Arial" w:hAnsi="Arial"/>
          <w:b/>
          <w:bCs/>
        </w:rPr>
        <w:t>...............</w:t>
      </w:r>
      <w:r>
        <w:rPr>
          <w:rFonts w:cs="Arial" w:ascii="Arial" w:hAnsi="Arial"/>
        </w:rPr>
        <w:t xml:space="preserve"> w Kozienicach, pomiędz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MAWIAJĄCYM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Gminą Kozienice</w:t>
      </w:r>
      <w:r>
        <w:rPr>
          <w:rFonts w:cs="Arial" w:ascii="Arial" w:hAnsi="Arial"/>
        </w:rPr>
        <w:t xml:space="preserve">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siedzibą w Kozienicach, ul. Parkowa 5,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reprezentowanym przez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mgr inż. Tomasz Śmietanka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IP 812-10-00-724 REGON 000523749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zy kontrasygnacie Skarbnika Gminy </w:t>
      </w:r>
      <w:r>
        <w:rPr>
          <w:rFonts w:cs="Arial" w:ascii="Arial" w:hAnsi="Arial"/>
          <w:b/>
        </w:rPr>
        <w:t>Barbary Galiński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ONAWCĄ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ym przez:</w:t>
      </w:r>
    </w:p>
    <w:p>
      <w:pPr>
        <w:pStyle w:val="Normal"/>
        <w:jc w:val="both"/>
        <w:rPr/>
      </w:pPr>
      <w:r>
        <w:rPr>
          <w:rFonts w:cs="Arial" w:ascii="Arial" w:hAnsi="Arial"/>
        </w:rPr>
        <w:t>1. 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2. 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IP ………………………REGON ...................................................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Zawarta w dniu </w:t>
      </w:r>
      <w:r>
        <w:rPr>
          <w:rFonts w:cs="Arial" w:ascii="Arial" w:hAnsi="Arial"/>
          <w:b/>
          <w:bCs/>
        </w:rPr>
        <w:t xml:space="preserve">............... </w:t>
      </w:r>
      <w:r>
        <w:rPr>
          <w:rFonts w:cs="Arial" w:ascii="Arial" w:hAnsi="Arial"/>
        </w:rPr>
        <w:t xml:space="preserve"> w Kozienicach, pomiędz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tórego wyboru dokonano w wyniku postępowania o zamówienie publiczne w trybie przetargu nieograniczonego, została zawarta umowa następującej treśc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. Przedmiotem niniejszej umowy jest dostawa, montaż, uruchomienie sprzętu komputerowego zgodnego z wybraną ofertą, (dalej zwanych sprzętem komputerowym) zgodnie z wymaganiami specyfikacji istotnych warunków  zamówienia (dalej: SIWZ) , stanowiącą załącznik do niniejszej umowy o parametrach technicznych i wyposażeniu zgodnych z treścią załącznika nr 5 do siwz i kompletem dokumentów  niezbędnych do funkcjonowania sprzęt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 Wykonawca zobowiązany jest dostarczyć Zamawiającemu wraz z przedmiotem zamówienia:</w:t>
      </w:r>
    </w:p>
    <w:p>
      <w:pPr>
        <w:pStyle w:val="TextBody"/>
        <w:ind w:left="426" w:righ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)Minimalny wymagany okres gwarancji na sprzęt i urządzenia elektroniczne  -  24 miesiące.</w:t>
      </w:r>
    </w:p>
    <w:p>
      <w:pPr>
        <w:pStyle w:val="TextBody"/>
        <w:ind w:left="426" w:righ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)Maksymalny czas reakcji na zgłoszone usterki lub awarie wynoszący 48 godzin od zgłoszenia.</w:t>
      </w:r>
    </w:p>
    <w:p>
      <w:pPr>
        <w:pStyle w:val="TextBody"/>
        <w:ind w:left="426" w:righ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)Udzielanie bezpłatnych konsultacji w sprawie użytkowania sprzętu.</w:t>
      </w:r>
    </w:p>
    <w:p>
      <w:pPr>
        <w:pStyle w:val="TextBody"/>
        <w:ind w:left="567" w:right="0" w:hanging="141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)Przekazanie Zamawiającemu, na dostarczony sprzęt, kompletu materiałów serwisowych wraz z określeniem sieci serwisowej.</w:t>
      </w:r>
    </w:p>
    <w:p>
      <w:pPr>
        <w:pStyle w:val="TextBody"/>
        <w:ind w:left="567" w:right="0" w:hanging="141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)Przekazanie Zamawiającemu w dniu wydania Zamawiającemu przedmiotu zamówienia: karty gwarancyjnej, opisu gwarancji w języku polskim w tym także innych świadczeń należnych z mocy gwarancji, instrukcję użytkowania i obsługi w języku polski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Integralną cześć umowy stanowi specyfikacja istotnych warunków zamówienia oraz oferta wykonawcy wraz z załącznikami złożona w postępowaniu o zamówienie publiczne na dostawę o której mowa w ust.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min realizacji zamówienia – 7 dni kalendarzowych liczonych od dnia podpisania umo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Cena przedmiotu umowy, zgodnie ze złożoną oferta wynosi brutto 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: ............................................................................................................ zł, w tym: cena netto 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Cena ustalona w ust. 1 odpowiada zakresowi dostawy określonemu w siwz i ofercie Wykonawcy i zawiera wszystkie koszty związane z realizacją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Wynagrodzenie za przedmiot umowy nie podlega waloryzacji ze względu na inflację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Strony postanawiają, że rozliczenie za wykonanie przedmiotu umowy nastąpi w terminie 30 dni od dnia otrzymania faktury przez Zamawiając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Podstawą wystawienia przez Wykonawcę faktury będzie protokół odbioru przedmiotu umowy, sporządzony zgodnie z postanowieniami § 5 niniejszej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Zamawiający nie dopuszcza możliwości przelewu wierzytelności Wykonawcy z tytułu realizacji niniejszej umowy na osoby trzec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Strony ustalają, że miejscem odbioru przedmiotu umowy będzie siedziba bądź oddział wskazany przez Wykonawcę tj 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O terminie odbioru Wykonawca powiadomi skutecznie Zamawiającego z dwudniowym wyprzedzeniem przed planowanym odbiorem.</w:t>
      </w:r>
    </w:p>
    <w:p>
      <w:pPr>
        <w:pStyle w:val="Normal"/>
        <w:jc w:val="both"/>
        <w:rPr/>
      </w:pPr>
      <w:r>
        <w:rPr>
          <w:rFonts w:cs="Arial" w:ascii="Arial" w:hAnsi="Arial"/>
        </w:rPr>
        <w:t>3. Wykonawca zobowiązuje się do montażu i uruchomienia dostarczonego sprzętu komputerowego przez osobę posiadającą doświadczenie i wiedzę w montażu i uruchamianiu tego typu sprzętu.</w:t>
      </w:r>
    </w:p>
    <w:p>
      <w:pPr>
        <w:pStyle w:val="Normal"/>
        <w:jc w:val="both"/>
        <w:rPr/>
      </w:pPr>
      <w:r>
        <w:rPr>
          <w:rFonts w:cs="Arial" w:ascii="Arial" w:hAnsi="Arial"/>
        </w:rPr>
        <w:t>4. Przedmiot umowy będzie miał dokonany przez Wykonawcę i na jego koszt przegląd techniczny, potwierdzający pełną sprawność sprzętu, co będzie odnotowane w karcie gwarancyjnej sprzętu.</w:t>
      </w:r>
    </w:p>
    <w:p>
      <w:pPr>
        <w:pStyle w:val="Normal"/>
        <w:jc w:val="both"/>
        <w:rPr/>
      </w:pPr>
      <w:r>
        <w:rPr>
          <w:rFonts w:cs="Arial" w:ascii="Arial" w:hAnsi="Arial"/>
        </w:rPr>
        <w:t>5. Za datę odbioru przez Zamawiającego przedmiotu umowy rozumie datę podpisania protokołu odbioru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6. Odbiór przedmiotu umowy uważany będzie za dokonany po stwierdzeniu przez Zamawiającego zgodności dostarczonego przedmiotu umowy z warunkami zamówienia i umową. </w:t>
      </w:r>
    </w:p>
    <w:p>
      <w:pPr>
        <w:pStyle w:val="Normal"/>
        <w:jc w:val="both"/>
        <w:rPr/>
      </w:pPr>
      <w:r>
        <w:rPr>
          <w:rFonts w:cs="Arial" w:ascii="Arial" w:hAnsi="Arial"/>
        </w:rPr>
        <w:t>7. Odbiór potwierdzony zostanie podpisaniem przez osoby upoważnione przez strony protokółu odbioru przedmiotu umowy.</w:t>
      </w:r>
    </w:p>
    <w:p>
      <w:pPr>
        <w:pStyle w:val="Normal"/>
        <w:jc w:val="both"/>
        <w:rPr/>
      </w:pPr>
      <w:r>
        <w:rPr>
          <w:rFonts w:cs="Arial" w:ascii="Arial" w:hAnsi="Arial"/>
        </w:rPr>
        <w:t>8. W przypadku pojawienia się podczas odbioru uzasadnionych wątpliwości co do jakości przedmiotu umowy Zamawiającemu przysługuje prawo odstąpienia od odbioru przedmiotu umowy.</w:t>
      </w:r>
    </w:p>
    <w:p>
      <w:pPr>
        <w:pStyle w:val="Normal"/>
        <w:jc w:val="both"/>
        <w:rPr/>
      </w:pPr>
      <w:r>
        <w:rPr>
          <w:rFonts w:cs="Arial" w:ascii="Arial" w:hAnsi="Arial"/>
        </w:rPr>
        <w:t>9.W przypadku zaistnienia okoliczności o których mowa w ust. 7 Zamawiający ma prawo wyznaczenia terminu usunięcia usterek. Po jego bezskutecznym upływie Zamawiający uprawniony będzie do odstąpienia od umowy i żądania zapłaty kar umownych o których mowa w § 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Do odbioru przedmiotu umowy strony wyznaczają przedstawiciel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/ ze strony Zamawiającego 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/ ze strony Wykonawcy 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Jako koordynatora w zakresie wykonywania obowiązków umownych strony wyznaczaj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/ ze strony Zamawiającego 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/ ze strony Wykonawcy 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7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1. Wykonawca gwarantuje, że przedmiot umowy jest fabrycznie nowy, nieużywany, spełnia warunki techniczne i jest wolny od wad fizycznych i praw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Wykonawca udziela następujących gwarancji:</w:t>
      </w:r>
    </w:p>
    <w:p>
      <w:pPr>
        <w:pStyle w:val="Normal"/>
        <w:jc w:val="both"/>
        <w:rPr/>
      </w:pPr>
      <w:r>
        <w:rPr>
          <w:rFonts w:cs="Arial" w:ascii="Arial" w:hAnsi="Arial"/>
        </w:rPr>
        <w:t>a/ na urządzenia i sprzęt oraz podzespoły elektroniczne 24 m-c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Bieg gwarancji rozpoczyna się w dniu odbioru przedmiotu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Udzielona gwarancja obejmuje wszelkie usterki będące następstwem wadliwości materiałów, wadliwości montażu lub technologii wykonania.</w:t>
      </w:r>
    </w:p>
    <w:p>
      <w:pPr>
        <w:pStyle w:val="Normal"/>
        <w:jc w:val="both"/>
        <w:rPr/>
      </w:pPr>
      <w:r>
        <w:rPr>
          <w:rFonts w:cs="Arial" w:ascii="Arial" w:hAnsi="Arial"/>
        </w:rPr>
        <w:t>5. Wykonawca zapewnia maksymalny czas reakcji na zgłoszone usterki lub awarie wynoszący 48 godzin od zgłos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Wykonawca zapewni serwis gwarancyj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 Wykonawca gwarantuje udzielanie bezpłatnych konsultacji w sprawie użytkowania przedmiotu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§ 8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ako zabezpieczenie należytego wykonania umowy służącego pokryciu roszczeń z tytułu niewykonania lub nienależytego wykonania umowy oraz pokrycia roszczeń z tytułu rękojmi i zawady przedmiotu umowy wykonawca najpóźniej w dniu zawarcia umowy wniósł 3% wartości przedmiotu umowy tj. …….. słownie ……….. w formie …………, przy czym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70% wartości zabezpieczenia zamawiający zwróci wykonawcy w terminie 30 dni od dnia wykonania zamówienia i uznania przez zamawiającego za należycie wykonan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30% wartości zabezpieczenia zostanie zatrzymane przez zamawiającego na zabezpieczenie roszczeń z tytułu roszczeń zawady – kwota ta zostanie zwrócona nie później niż w 15 dniu po upływie terminu rękojmi zawady, pod warunkiem usunięcia ewentualnych usterek i wad stwierdzonych  w okresie rękojmi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 przypadku nienależytego wykonania zamówienia zabezpieczenie wraz z powstałymi odsetkami staje się własnością zamawiającego i będzie wykorzystane do zgodnego z umową wykonania zamówienia i do pokrycia roszczeń z tytułu rękojmi zawad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§ 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Wykonawca zapłaci karę umowną z tytułu:</w:t>
      </w:r>
    </w:p>
    <w:p>
      <w:pPr>
        <w:pStyle w:val="Normal"/>
        <w:jc w:val="both"/>
        <w:rPr/>
      </w:pPr>
      <w:r>
        <w:rPr>
          <w:rFonts w:cs="Arial" w:ascii="Arial" w:hAnsi="Arial"/>
        </w:rPr>
        <w:t>a/   odstąpienia od umowy z przyczyn od niego zależnych – 3% wynagrodzenia umownego brutto za przedmiot umow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/ za zwłokę w oddaniu przedmiotu umowy–  0,3%  za każdy dzień zwłoki liczony od dnia określonego w § 2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/ za zwłokę w usunięciu braków lub wad – 0,3% za każdy dzień zwłoki liczony od dnia wyznaczonego na usunięcie braków lub w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/ odstąpienia  przez Zamawiającego od umowy z przyczyn zależnych od Wykonawcy - 10% wynagrodzenia umownego brutto za przedmiot umowy.</w:t>
      </w:r>
    </w:p>
    <w:p>
      <w:pPr>
        <w:pStyle w:val="Normal"/>
        <w:jc w:val="both"/>
        <w:rPr/>
      </w:pPr>
      <w:r>
        <w:rPr>
          <w:rFonts w:cs="Arial" w:ascii="Arial" w:hAnsi="Arial"/>
        </w:rPr>
        <w:t>e/ z tytułu nienależytego wykonania umowy – 10 % wynagrodzenia umownego brutto za przedmiot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Zamawiający zastrzega sobie prawo potrącania kar umownych z bieżącego wynagrodzenia Wykonawcy ( faktury Wykonawcy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Zamawiający ma prawo dochodzić odszkodowania na zasadach Kodeksu Cywilnego do wysokości rzeczywiście poniesionej szko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Zamawiający może odstąpić od umowy w przypadku okoliczności powodujących, że wykonanie umowy nie leży w interesie publicznym, czego nie można było przewidzieć w chwili zawarcia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dstąpienie od umowy może nastąpić w trybie i na zasadach określonych w art. 145 ustawy Prawo zamówień publicz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Strony zobowiązują się do wzajemnego i niezwłocznego powiadamiania na piśmie o zaistniałych przeszkodach w wypełnianiu wzajemnych zobowiązań w trakcie wykonywania przedmiotu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W razie wystąpienia sporu związanego z wykonaniem umowy, Wykonawca zobowiązany jest wyczerpać drogę postępowania reklamacyjnego, kierując swoje roszczenia do Zamawiając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                                                       § 10</w:t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W sprawach nieuregulowanych niniejszą umową mają zastosowanie przepisy Kodeksu Cywilnego, ustawy Prawo zamówień publicz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Sądem właściwym do rozpatrywania sporów jest Sąd Cywilny, w którego okręgu mieści się siedziba Zamawiając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§ 11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Zamawiający przewiduje możliwość dokonania następujących zmian postanowień zawartej umowy w stosunku do treści oferty dotyczących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</w:t>
        <w:tab/>
        <w:t xml:space="preserve"> terminu wykonania umowy w następujących przypadkach:</w:t>
      </w:r>
    </w:p>
    <w:p>
      <w:pPr>
        <w:pStyle w:val="Normal"/>
        <w:widowControl w:val="false"/>
        <w:autoSpaceDE w:val="false"/>
        <w:ind w:left="1416" w:hanging="0"/>
        <w:jc w:val="both"/>
        <w:rPr/>
      </w:pPr>
      <w:r>
        <w:rPr>
          <w:rFonts w:cs="Arial" w:ascii="Arial" w:hAnsi="Arial"/>
        </w:rPr>
        <w:t>-  udokumentowanych faktycznych przerw technicznych lub technologicznych, przerw w dostawie elementów technicznych i wyposażenia nie spowodowanych uchybieniami Wykonawcy,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/wówczas strony ustalą nowe terminy realizacji, z tym ze minimalny okres przesunięcia terminu zakończenia równy będzie okresowi przerwy lub postoju/.</w:t>
      </w:r>
    </w:p>
    <w:p>
      <w:pPr>
        <w:pStyle w:val="Normal"/>
        <w:widowControl w:val="false"/>
        <w:autoSpaceDE w:val="false"/>
        <w:ind w:left="705" w:hanging="345"/>
        <w:jc w:val="both"/>
        <w:rPr/>
      </w:pPr>
      <w:r>
        <w:rPr>
          <w:rFonts w:cs="Arial" w:ascii="Arial" w:hAnsi="Arial"/>
        </w:rPr>
        <w:t>-</w:t>
        <w:tab/>
        <w:t>w przypadku zaistnienia potrzeby zmiany rozwiązań technicznych, gdy proponowane rozwiązanie jest równorzędne lub lepsze funkcjonalnie od zaproponowanego, a jednocześnie nie spowoduje zwiększenia kosztów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</w:t>
        <w:tab/>
        <w:t>gdy wystąpiły takie okoliczności, których nie można było przewidzieć w chwili zawarcia umowy i na które strony nie miały wpływu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5" w:hanging="70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</w:t>
        <w:tab/>
        <w:t>gdy nastąpi ustawowa zmiana stawki podatku VAT przez władzę ustawodawczą w trakcie trwania umowy, wynikającej ze zmiany ustawy o podatku od towarów i usług oraz podatku akcyzoweg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</w:t>
        <w:tab/>
        <w:t>gdy nastąpi zmiana formy organizacyjno – prawnej Wykonawc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12</w:t>
      </w:r>
    </w:p>
    <w:p>
      <w:pPr>
        <w:pStyle w:val="Normal"/>
        <w:jc w:val="both"/>
        <w:rPr/>
      </w:pPr>
      <w:r>
        <w:rPr>
          <w:rFonts w:cs="Arial" w:ascii="Arial" w:hAnsi="Arial"/>
        </w:rPr>
        <w:t>Wszelkie zmiany i uzupełnienia treści niniejszej umowy mogą być dokonywane wyłącznie w formie aneksu podpisanego przez obie strony, pod rygorem nieważn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orządzono w 3 jednobrzmiących egzemplarzach, dwa egzemplarze dla Zamawiającego, jeden egzemplarz dla Wykonawc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AMAWIAJĄCY:                                                                             WYKONAWCA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6" w:gutter="0" w:header="0" w:top="992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284" w:right="-567" w:hanging="0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345"/>
      <w:jc w:val="both"/>
    </w:pPr>
    <w:rPr>
      <w:rFonts w:ascii="Arial" w:hAnsi="Arial" w:cs="Arial"/>
      <w:bCs/>
      <w:sz w:val="22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sz w:val="22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9:46:00Z</dcterms:created>
  <dc:creator>Mikee</dc:creator>
  <dc:description/>
  <cp:keywords/>
  <dc:language>en-US</dc:language>
  <cp:lastModifiedBy>Tomasz Spyra</cp:lastModifiedBy>
  <cp:lastPrinted>2010-10-27T13:20:00Z</cp:lastPrinted>
  <dcterms:modified xsi:type="dcterms:W3CDTF">2010-11-24T10:19:00Z</dcterms:modified>
  <cp:revision>14</cp:revision>
  <dc:subject/>
  <dc:title>              Zał</dc:title>
</cp:coreProperties>
</file>